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an interest in this sharewar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fits your expectations of what a personal databa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you.  I've tried to make it flexible enough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atabase applications from "to do lists" to "membership li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sidered a Beta version 0.9 because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available systems and printers.  It has been tested so f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, Mega, and TT and with an Atari Laser, HP 500 Inkjet, and Sharp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please try repeating the operation, taking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the sequence of events, and communicate them to m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one outstanding problem which I'm try to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Install Application from the Desktop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uble click on a file to run the program and loa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ome mystery problem with the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EMO" mode of the shareware program limits saving up to 10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file and printing 10 records per selected 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 is 4 files which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appreciation of working with a large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IOF    a medium size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.IOF      some birthdays of some fam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IOF</w:t>
        <w:tab/>
        <w:tab/>
        <w:t>the holidays and special days for Canada, US, and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IOF</w:t>
        <w:tab/>
        <w:t>name and address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the price is $30 US (or Canadian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vided with a full working version of the program and a 22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let of the documentation file TOUCH.DOC, that is includ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ation program.  You will also be provided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new featur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am considering calander date labels by the end of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rly next year a sizeable calander window which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events.  Maybe a separate calander printing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$30 by cheque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Bur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 2J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